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6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val="en-GB" w:eastAsia="ar-SA"/>
        </w:rPr>
        <w:t>SUMMARY BIO-DATA</w:t>
      </w:r>
    </w:p>
    <w:p>
      <w:pPr>
        <w:pStyle w:val="Normal"/>
        <w:spacing w:lineRule="auto" w:line="360" w:before="0" w:after="0"/>
        <w:ind w:right="-164" w:hanging="0"/>
        <w:jc w:val="both"/>
        <w:rPr>
          <w:rFonts w:ascii="Arial" w:hAnsi="Arial" w:cs="Arial"/>
          <w:color w:val="000000"/>
          <w:sz w:val="24"/>
          <w:szCs w:val="24"/>
          <w:lang w:val="en-GB" w:eastAsia="ar-SA"/>
        </w:rPr>
      </w:pPr>
      <w:r>
        <w:rPr>
          <w:rFonts w:cs="Arial" w:ascii="Arial" w:hAnsi="Arial"/>
          <w:color w:val="000000"/>
          <w:sz w:val="24"/>
          <w:szCs w:val="24"/>
          <w:lang w:val="en-GB" w:eastAsia="ar-SA"/>
        </w:rPr>
        <w:t xml:space="preserve"> 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6"/>
        <w:gridCol w:w="5418"/>
        <w:gridCol w:w="1700"/>
        <w:gridCol w:w="11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 w:eastAsia="ar-SA"/>
              </w:rPr>
              <w:t>SL N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 w:eastAsia="ar-SA"/>
              </w:rPr>
              <w:t>Particular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Name of Fir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Date of registration/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Year establish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Head Office/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Corporate Off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Branch offices if 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Centre for empanel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No of Partners with  FC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Experience in Concurrent audit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No of Yea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Names of Banks/Branches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Where concurrent audit d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No of Partners/employees with CISA/DISA/I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RBI Category of fir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10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Statutory Auditors of the Bank/SBI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SBI Group entities.  Indicate    Yes/No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Whether Black listed/ debarred, 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faced penal action.  Indicate    Yes/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Period : concurrent audit done in SB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Indicate years /Branch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1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Earlier Statutory Central/ Branch audit do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In SBM / Group entiti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1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Full time paid FC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1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  <w:t>No of articled cler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6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spacing w:lineRule="auto" w:line="360" w:before="0" w:after="0"/>
        <w:ind w:right="-164" w:hanging="0"/>
        <w:jc w:val="both"/>
        <w:rPr>
          <w:rFonts w:ascii="Arial" w:hAnsi="Arial" w:cs="Arial"/>
          <w:color w:val="000000"/>
          <w:sz w:val="24"/>
          <w:szCs w:val="24"/>
          <w:lang w:val="en-GB" w:eastAsia="ar-SA"/>
        </w:rPr>
      </w:pPr>
      <w:r>
        <w:rPr/>
      </w:r>
    </w:p>
    <w:sectPr>
      <w:footerReference w:type="default" r:id="rId2"/>
      <w:type w:val="nextPage"/>
      <w:pgSz w:w="11906" w:h="16838"/>
      <w:pgMar w:left="1440" w:right="1196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</w:rPr>
        <w:t>www.taxguru.in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92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7e4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61cb"/>
    <w:rPr>
      <w:rFonts w:cs="Calibri"/>
      <w:lang w:val="en-IN"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161cb"/>
    <w:rPr>
      <w:rFonts w:cs="Calibri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61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161c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351e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xguru.i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8:00Z</dcterms:created>
  <dc:creator>admin</dc:creator>
  <dc:description/>
  <dc:language>en-US</dc:language>
  <cp:lastModifiedBy>sandeep kanoi</cp:lastModifiedBy>
  <cp:lastPrinted>2016-05-19T05:09:00Z</cp:lastPrinted>
  <dcterms:modified xsi:type="dcterms:W3CDTF">2016-06-07T14:28:00Z</dcterms:modified>
  <cp:revision>2</cp:revision>
  <dc:subject/>
  <dc:title>Empanelment of Concurrent Auditors for Concurrent Audit of the Bank’s Branches/Off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